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-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Е ПОПР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КСЕТА, МИКРОФОНА, ЗВУЧНИХ КУТ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СИСТЕМА ЗА СИМУЛТАНО ПРЕВОЂ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6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77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поправке миксета, микрофона, звучних кутија и система за симултано превођење, редни број у Плану набавки за 2016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2.59., </w:t>
      </w:r>
      <w:r>
        <w:rPr>
          <w:rFonts w:cs="Times New Roman" w:ascii="Times New Roman" w:hAnsi="Times New Roman"/>
          <w:sz w:val="24"/>
          <w:szCs w:val="24"/>
        </w:rPr>
        <w:t>интерни број 171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је 50340000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Е ПОПР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КСЕТА, МИКРОФОНА, ЗВУЧНИХ КУТ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СИСТЕМА ЗА СИМУЛТАНО ПРЕВОЂЕЊ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77/2016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11.2016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16.11.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2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, бр.тел. 011/3201-810, 3241-254, 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И Р Е К Т О Р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8:00Z</dcterms:created>
  <dc:creator>sonja.nenadovic</dc:creator>
  <dc:description/>
  <dc:language>en-US</dc:language>
  <cp:lastModifiedBy>sonja.nenadovic</cp:lastModifiedBy>
  <cp:lastPrinted>2016-11-03T09:31:00Z</cp:lastPrinted>
  <dcterms:modified xsi:type="dcterms:W3CDTF">2016-11-07T14:28:00Z</dcterms:modified>
  <cp:revision>2</cp:revision>
  <dc:subject/>
  <dc:title/>
</cp:coreProperties>
</file>